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9.07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ТАТНЕФТЬ" ИМ. В.Д. ШАШИНА ИНН 1644003838 (АКЦИИ 2-03-00161-A / ISIN RU0006944147, 1-03-00161-A / ISIN RU000903359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АТНЕФТЬ" ИМ. В.Д. ШАШ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55151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9.07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ТАТНЕФТЬ" ИМ. В.Д. ШАШИНА ИНН 1644003838 (АКЦИИ 2-03-00161-A / ISIN RU0006944147, 1-03-00161-A / ISIN RU000903359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АТНЕФТЬ" ИМ. В.Д. ШАШ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55078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31:00Z</dcterms:created>
  <dc:creator>Денисова Татьяна Рудольфовна</dc:creator>
  <dc:description/>
  <cp:keywords/>
  <dc:language>en-US</dc:language>
  <cp:lastModifiedBy>Бодров Владимир Евгеньевич</cp:lastModifiedBy>
  <dcterms:modified xsi:type="dcterms:W3CDTF">2024-07-26T08:31:00Z</dcterms:modified>
  <cp:revision>2</cp:revision>
  <dc:subject/>
  <dc:title>Дата размещения информации</dc:title>
</cp:coreProperties>
</file>